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OURT OF WASHING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UNTY OF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dant(s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fication of Mail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(Garnishm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RM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1440" w:footer="1008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dersigned STATES th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  I am a citizen of the State of Washington, I am over the age of 18 years, and I am not a party to this action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  On __________________________________ (date) at ________________ a.m./p.m. (time) at _______________________________________________ (city and state of mailing), I mailed to defendant(s) __________________________________________ at </w:t>
      </w:r>
    </w:p>
    <w:p>
      <w:pPr>
        <w:pStyle w:val="Normal"/>
        <w:spacing w:lineRule="atLeast" w:line="300"/>
        <w:ind w:left="360" w:hanging="0"/>
        <w:rPr/>
      </w:pPr>
      <w:r>
        <w:rPr>
          <w:rFonts w:cs="Arial" w:ascii="Arial" w:hAnsi="Arial"/>
          <w:sz w:val="22"/>
        </w:rPr>
        <w:t>______________________________________________________________ (mailing address) by postage prepaid certified mail, return receipt requested or electronic return receipt delivery confirmation requested, the following document(s):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before="160" w:after="0"/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Writ of Garnishment (Debts other than Earnings)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 Writ of Garnishment for Continuing lien on Earnings 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Judgment Creditor’s writ application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Notice of Garnishment and of Your Rights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Exemption Claim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Notice to Defendant of Non-Responsive Exemption Claim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160" w:after="0"/>
        <w:ind w:left="547" w:hanging="0"/>
        <w:rPr/>
      </w:pPr>
      <w:r>
        <w:rPr>
          <w:rFonts w:cs="Arial" w:ascii="Arial" w:hAnsi="Arial"/>
          <w:sz w:val="22"/>
        </w:rPr>
        <w:t>The return receipt (green card), or the certified envelope if unclaimed or undeliverable, or electronic return receipt delivery confirmation is attached to this certification.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3  On __________________________________ (date) at ________________ a.m./p.m. (time) at _______________________________________________ (city and state of mailing), I mailed to garnishee __________________________________________ at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</w:rPr>
        <w:t>______________________________________________________________ (mailing address) by postage prepaid certified mail, return receipt requested, or electronic return receipt delivery confirmation requested, the following document(s):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/>
      </w:pPr>
      <w:r>
        <w:rPr>
          <w:rFonts w:cs="Arial" w:ascii="Arial" w:hAnsi="Arial"/>
          <w:sz w:val="22"/>
        </w:rPr>
        <w:t>[ ]  For debts other than earn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ind w:left="162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 of Garnishment (Debts Other than Earnings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162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to Writ of Garnishment (Debts other than Earnings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1440" w:hanging="450"/>
        <w:rPr/>
      </w:pPr>
      <w:r>
        <w:rPr>
          <w:rFonts w:cs="Arial" w:ascii="Arial" w:hAnsi="Arial"/>
          <w:sz w:val="22"/>
        </w:rPr>
        <w:t xml:space="preserve">Check or money order made payable to the garnishee in the amount of twenty dollars ($20). </w:t>
      </w:r>
    </w:p>
    <w:p>
      <w:pPr>
        <w:pStyle w:val="Normal"/>
        <w:tabs>
          <w:tab w:val="clear" w:pos="720"/>
          <w:tab w:val="left" w:pos="2520" w:leader="none"/>
        </w:tabs>
        <w:ind w:left="810" w:hanging="26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/>
      </w:pPr>
      <w:r>
        <w:rPr>
          <w:rFonts w:cs="Arial" w:ascii="Arial" w:hAnsi="Arial"/>
          <w:sz w:val="22"/>
        </w:rPr>
        <w:t>[ ]  For Continuing Lien on Earnings:</w:t>
      </w:r>
    </w:p>
    <w:p>
      <w:pPr>
        <w:pStyle w:val="Normal"/>
        <w:tabs>
          <w:tab w:val="clear" w:pos="720"/>
          <w:tab w:val="left" w:pos="153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</w:t>
        <w:tab/>
        <w:t>Writ of Garnishment for Continuing Lien on Earning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1800" w:leader="none"/>
          <w:tab w:val="left" w:pos="2520" w:leader="none"/>
        </w:tabs>
        <w:ind w:left="1267" w:firstLine="26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Answer to Writ of Garnishment for Continuing Lien on Earnings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252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 </w:t>
        <w:tab/>
        <w:t>Second Answer to Writ of Garnishment for Continuing Lien on Earnings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Notice of Default Against Garnishee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/>
      </w:pPr>
      <w:r>
        <w:rPr>
          <w:rFonts w:cs="Arial" w:ascii="Arial" w:hAnsi="Arial"/>
          <w:sz w:val="22"/>
        </w:rPr>
        <w:t>The return receipt (green card) or electronic return receipt delivery confirmation is attached to this certific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46" w:hanging="44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</w:rPr>
        <w:t>Dated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at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, Washington.</w:t>
      </w:r>
    </w:p>
    <w:p>
      <w:pPr>
        <w:pStyle w:val="Normal"/>
        <w:tabs>
          <w:tab w:val="clear" w:pos="720"/>
          <w:tab w:val="left" w:pos="5040" w:leader="none"/>
          <w:tab w:val="left" w:pos="927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</w:rPr>
        <w:t>Fee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e  __________</w:t>
        <w:tab/>
        <w:t>Signature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18"/>
        </w:rPr>
        <w:t>Postage __________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    __________</w:t>
        <w:tab/>
        <w:t>Name and Title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ng the writ of garnishment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of the writ of garnishment (debts other than earnings) is invalid unless the writ is served with an answer form and a check or money order made payable to the garnishee in the amount of twenty dollars ($20) for the answer fee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of the writ of garnishment for continuing lien on earnings is invalid unless the writ is served with an answer form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440" w:right="1440" w:gutter="0" w:header="0" w:top="1440" w:footer="1008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ERT OF MAILING (GARNISHMENT) (CRML)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sz w:val="18"/>
      </w:rPr>
      <w:t xml:space="preserve">WPF GARN 01.0300 (06/2012) - RCW 6.27.1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9:00Z</dcterms:created>
  <dc:creator/>
  <dc:description/>
  <cp:keywords/>
  <dc:language>en-US</dc:language>
  <cp:lastModifiedBy/>
  <dcterms:modified xsi:type="dcterms:W3CDTF">2012-06-05T23:39:00Z</dcterms:modified>
  <cp:revision>1</cp:revision>
  <dc:subject/>
  <dc:title/>
</cp:coreProperties>
</file>